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25.10.2007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lski rynek wynajmu i leasingu pojazdów – jasne cele i duży potencjał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olski Związek Wynajmu i Leasingu Pojazdów wraz z miesięcznikiem Forbes zorganizował Fleet and Leasing Congress. Głównym powodem wydarzenia było określenie celów na przyszłość oraz podsumowanie wydarzeń w polskim sektorze flotowym. Kongres odbył się 24 października br. w Centrum Olimpijskim w Warszawi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udowanie świadomości korzyści płynących z usług łączących finansowanie i zarządzanie parkiem samochodowym oraz edukacja klientów firm oferujących usługi flotowe, jak i kierowców prywatnych aut, to priorytety działalności Polskiego Związku Wynajmu i Leasingu Pojazdów. Obserwacja doświadczeń związków branżowych z innych krajów Unii Europejskiej, pozwala polskiej organizacji na wprowadzanie standardów etycznych, z powodzeniem łączących cele społeczne z biznesowymi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 udziału w Kongresie zaproszono przedstawiciela odpowiednika PZWLP – Związku Wynajmu i Leasingu Pojazdów z Hiszpanii. Był to Agustín García Gómez – przewodniczący Asociación Espanola de Renting de Vehículos (AER). Polską stronę reprezentowali m.in. Paul Gogoliński – prezes Polskiego Związku Wynajmu i Leasingu Pojazdów – oraz Wojciech Drzewiecki, prezes Instytutu Badań Rynku Motoryzacyjnego Samar. W panelu dyskusyjnym, który odbył się w dalszej części merytorycznej Kongresu, wzięli także udział przedstawiciele klientów firm oferujących usługi flotowe. Z Gościem Specjalnym, Agustínem Garcíą Gómezem, został przeprowadzony wywiad na Kanapie Forbes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czasie konferencji prasowej i Kongresu prelegenci zaprezentowali sytuację rynku wynajmu i leasingu pojazdów w Polsce oraz w dwóch charakterystycznych krajach Europy. Hiszpania (dane AER), w chwili akcesji do Unii Europejskiej stała na podobnym stopniu rozwoju co Polska, zarówno w sektorze flotowym, jak i w całej gospodarce. Wielka Brytania to kraj o stabilnej, liberalnej gospodarce rynkowej, w której branżowa organizacja – British Vehicle Rental and Leasing Association (BVRLA), zaprezentowana przez Paula Gogolińskiego – przez lata wypracowała bardzo silną pozycję. Można przyjąć, iż znaczenie AER w Hiszpanii to dla Polskiego Związku Wynajmu i Leasingu Pojazdów moment startu, a etap docelowy to osiągnięcie rangi porównywalnej z BVRL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otencjał polskiego rynku wynajmu i leasingu pojazdów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loty należące do polskich firm oferujących usługi flotowe liczyły, według stanu na połowę 2007 r., 85.490 pojazdów. Członkowie Hiszpańskiego Związku Wynajmu i Leasingu Pojazdów (AER) obsługiwali w końcu 2006 r. 503.006 aut, a firmy zrzeszone w Brytyjskim Związku Wynajmu i Leasingu Pojazdów (BVRLA) 1.863.013 (2007 r.). Dynamika wzrostu niezwykle chłonnego polskiego rynku pozwala jednak na duży optymizm – w ciągu roku takich pojazdów przybyło 31%, podczas gdy na bardziej nasyconych rynkach Hiszpanii i Wielkiej Brytanii odnotowano analogiczny wzrost odpowiednio o 13% i ok. 3,5%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leży tu również nadmienić, że PZWLP powstał w 2005 r. i zrzesza 13 firm, liderów w branży Car Fleet Management, stanowiących ponad 50% rynku. Do AER, istniejącego od 1995 r., należy obecnie 25 firm, obejmujących 95% rynku, natomiast BVRLA, założony w roku 1967, liczy 700 członków, nie uwzględniając współpracujących z nim brokerów oraz firm stowarzyszonych. Biorąc pod uwagę potencjał ludnościowy Polski oraz konieczność szybkiego rozwoju transportu drogowego, przy bardzo ograniczonych możliwościach kolejowego oraz wodnego, Polski Związek Wynajmu i Leasingu Pojazdów ma szerokie możliwości rozwoju i utrzymania dynamiki wzrostu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Wynajęcie floty pojazdów – bez względu na jej rozmiar – i przekazanie jej w zarządzanie firmie zewnętrznej, daje każdemu podmiotowi gospodarczemu swobodę w dysponowaniu własnymi środkami pieniężnymi i planowaniu budżetów. Nie angażuje również pracowników, nie wymaga budowania odrębnych działów, struktur, zdobywania wiedzy i ciągłych szkoleń. Niesie też wiele korzyści w wymiarze społecznym i gospodarczym – nowoczesna flota to oszczędniejsze i bardziej przyjazne dla środowiska samochody, wyposażone w zaawansowane systemy czynnego i biernego bezpieczeństwa oraz wyszkoleni, doświadczeni kierowcy. To również setki tysięcy miejsc pracy oraz rosnące wpływy z podatków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ymienia Paul Gogoliński, prezes PZWLP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Bezpieczniej na drogach i z korzyścią dla środowisk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Nie tylko dane liczbowe stanowią istotę różnic między Polską a obydwoma zagranicznymi związkami. Bardzo rozbudowane – zarówno w Hiszpanii, jak i w Wielkiej Brytanii – są relacje z rządem we wszystkich kwestiach istotnych dla sektora, całej gospodarki i społeczeństwa, których przykładem są mechanizmy wypracowane w ramach dbałości o bezpieczeństwo na drogach oraz ochronę środowisk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ierwsza grupa zagadnień obejmuje kwestie bezpieczeństwa na drogach. Według danych z publikacji „Barometr 2007” CVO, „w polskich przedsiębiorstwach kwestia bezpieczeństwa we flocie pozostaje sprawą drugorzędną”. W 2006 r. samochody służbowe spowodowały prawie jedną trzecią z 46.876 wypadków, a 60% przedsiębiorstw „w ogóle nie szkoli pracowników w tym zakresie”. Proces zmian w tej dziedzinie postępuje systematycznie, ale powoli. W Wielkiej Brytanii postrzeganie społeczne kierowców flotowych, jako powodujących więcej groźnych dla życia wypadków, zmieniło się dzięki wieloletniej kampanii informacyjnej i udostępnianym opinii publicznej badaniom statystycznym. 8 lat temu samochody służbowe odbierane były jako „zło społeczne”. Obecnie docenia się cykliczne szkolenia z technik jazdy, częste i systematyczne przeglądy aut oraz wyższy poziom bezpieczeństwa czynnego i biernego w nowszych pojazdach flotowych. Podobnie jest w Hiszpanii, gdzie wprowadzono analogiczne działania – aktualne dane wskazują, iż kierowcy flotowi uczestniczą w wypadkach ze skutkiem śmiertelnym 5 razy rzadziej niż pozostali. Jednym z priorytetów działalności Polskiego Związku Wynajmu i Leasingu Pojazdów od początku jego istnienia, jest edukacja w zakresie bezpieczeństwa na drodze kierowców flotowych i prywatnych. Już w pierwszych miesiącach swojej działalności Związek był pomysłodawcą i fundatorem akcji rozdawania kamizelek odblaskowych, które są obecnie na wyposażeniu coraz większej liczby samochodów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olejnym istotnym zagadnieniem wchodzącym w zakres zainteresowań Związku jest ochrona środowiska. Wśród kryteriów decydujących o wyborze auta flotowego w Polsce kwestia ta pojawia się na jednym z ostatnich miejsc. Nie zmieniają tego faktu deklaracje osób odpowiedzialnych za park samochodowy w firmach. Jedynym „pro-środowiskowym” rozwiązaniem, stosowanym w Polsce częściej niż w większości krajów członkowskich UE (zarówno we flotach, jak i wśród kierowców prywatnych pojazdów) jest używanie w autach instalacji gazowych. PZWLP wspiera promowanie pojazdów z silnikami diesla oraz z napędem hybrydowym, regularne przeglądy i wymiany flot na nowocześniejsze, podobnie jak ma to miejsce w Wielkiej Brytanii i Hiszpanii. Brytyjscy kierowcy flotowi korzystają w ponad 65% z aut na olej napędowy, a w Hiszpanii ten odsetek wynosi prawie 90%. Pozwala to branży flotowej stać się symbolem pozytywnych przemian ekonomicznych i społecznych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W krajach takich jak Hiszpania czy Wielka Brytania, dzięki prowadzonym przez lata akcjom informacyjnym, udało się uświadomić rządom, organizacjom i obywatelom niezwykłą rolę przemysłu flotowego. Obecnie kierowca samochodu firmowego jest tam postrzegany jako najbardziej wartościowy, stwarzający najmniejsze zagrożenie i najmniej szkodzący środowisku uczestnik ruchu drogowego. Taki cel osiągnie również nasz Związek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yjaśnia Sławomir Wontrucki, członek Zarządu PZWLP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d Polskim Związkiem Wynajmu i Leasingu Pojazdów wciąż stoi wiele wyzwań, których celem jest osiągnięcie pozycji podobnych związków w Hiszpanii i w Wielkiej Brytanii. Organizacja spotkań branżowych, systematyczne konsultacje członków Związku oraz działalność edukacyjna, pozwalają PZWLP wprowadzać europejskie standardy w  sektorze flotowym, kładąc nacisk zarówno na etykę działań rynkowych graczy, jak i na coraz wyższą jakość obsługi klientów. Temu celowi służy również wymiana doświadczeń Związku z przedstawicielami zagranicznych organizacji branżowych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gustín García Gómez – od 2002 r. Przewodniczący Hiszpańskiego Stowarzyszenia Wynajmu Pojazdów (AER), które skupia 25 najważniejszych firm z sektora, reprezentujących ponad 95% wolumenu floty i zakupów w sektorze. Ma szerokie doświadczenie finansowe i ponad dziesięć lat praktyki w branży wynajmu. Jest jednym z członków-założycieli AER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cześniej piastował stanowisko dyrektora zarządzającego w firmie Grupy Deutsche Bank zajmującej się wynajmem DB-Carplan, obecnie ALD (spółka zależna Société Générale). Był również wiceprezesem Citibank Espada oraz innych banków narodow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53:00Z</dcterms:created>
  <dc:creator>Anita</dc:creator>
  <dc:description/>
  <cp:keywords/>
  <dc:language>en-US</dc:language>
  <cp:lastModifiedBy>Publink1</cp:lastModifiedBy>
  <cp:lastPrinted>2006-06-12T13:38:00Z</cp:lastPrinted>
  <dcterms:modified xsi:type="dcterms:W3CDTF">2009-09-30T12:53:00Z</dcterms:modified>
  <cp:revision>2</cp:revision>
  <dc:subject/>
  <dc:title>Dobry Związek - samochód w dobrych rękach</dc:title>
</cp:coreProperties>
</file>